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S REQUEST FORM – REPRINT 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lease complete as much information as possible. We will evaluate your request only if all relevant areas are filled out completely. Please allow 6-8 weeks for processing your request.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88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submit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DETAILS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number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umb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is the correct invoicing address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420064731"/>
            <w:bookmarkStart w:id="1" w:name="__Fieldmark__0_1420064731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420064731"/>
            <w:bookmarkStart w:id="3" w:name="__Fieldmark__1_1420064731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BodyText3"/>
              <w:spacing w:lineRule="auto" w:line="276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, please give invoicing details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WORK/SELECTION YOU SEEK PERMISSION TO USE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our book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check the cover, spine and copyright page of the book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boo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er / Impri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B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referenc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words to be used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lustrations to be us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he material will be used (epigraph, within text, etc)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information that will help us identify the material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881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PROPOSED WORK IN WHICH THE EXTRACT IS TO BE USE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your boo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boo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/Edit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er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l permission is not required until you have secured a publish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y requir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834" w:leader="none"/>
                <w:tab w:val="left" w:pos="2880" w:leader="none"/>
                <w:tab w:val="left" w:pos="3450" w:leader="none"/>
              </w:tabs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420064731"/>
            <w:bookmarkStart w:id="5" w:name="__Fieldmark__2_142006473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S onl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420064731"/>
            <w:bookmarkStart w:id="7" w:name="__Fieldmark__3_142006473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orth America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center" w:pos="2834" w:leader="none"/>
                <w:tab w:val="left" w:pos="2880" w:leader="none"/>
                <w:tab w:val="left" w:pos="3450" w:leader="none"/>
              </w:tabs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420064731"/>
            <w:bookmarkStart w:id="9" w:name="__Fieldmark__4_142006473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orl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420064731"/>
            <w:bookmarkStart w:id="11" w:name="__Fieldmark__5_142006473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(please specify)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34" w:leader="none"/>
              </w:tabs>
              <w:spacing w:lineRule="auto" w:line="2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420064731"/>
            <w:bookmarkStart w:id="13" w:name="__Fieldmark__6_142006473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nglish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420064731"/>
            <w:bookmarkStart w:id="15" w:name="__Fieldmark__7_142006473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l languages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Heading3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INFORMATION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publication 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pric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page cou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3915" w:leader="none"/>
              </w:tabs>
              <w:spacing w:lineRule="auto" w:line="27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420064731"/>
            <w:bookmarkStart w:id="17" w:name="__Fieldmark__8_142006473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ard cover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420064731"/>
            <w:bookmarkStart w:id="19" w:name="__Fieldmark__9_1420064731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perbac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420064731"/>
            <w:bookmarkStart w:id="21" w:name="__Fieldmark__10_1420064731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book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420064731"/>
            <w:bookmarkStart w:id="23" w:name="__Fieldmark__11_1420064731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ther (please specify)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l print run</w:t>
            </w:r>
          </w:p>
          <w:p>
            <w:pPr>
              <w:pStyle w:val="Heading5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copies/uni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391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rd cover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perback: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391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book: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ther (please specify)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Anticipated total printing</w:t>
            </w:r>
          </w:p>
          <w:p>
            <w:pPr>
              <w:pStyle w:val="Heading5"/>
              <w:spacing w:lineRule="auto" w:line="276"/>
              <w:jc w:val="right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Number of copies/uni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391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rd cover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perback: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391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book: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ther (please specify)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public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3915" w:leader="none"/>
              </w:tabs>
              <w:spacing w:lineRule="auto" w:line="27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420064731"/>
            <w:bookmarkStart w:id="25" w:name="__Fieldmark__12_1420064731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xtbook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420064731"/>
            <w:bookmarkStart w:id="27" w:name="__Fieldmark__13_1420064731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thology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420064731"/>
            <w:bookmarkStart w:id="29" w:name="__Fieldmark__14_1420064731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cademi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420064731"/>
            <w:bookmarkStart w:id="31" w:name="__Fieldmark__15_1420064731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rade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420064731"/>
            <w:bookmarkStart w:id="33" w:name="__Fieldmark__16_1420064731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ther (please specify):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OTHER M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.g. audio, electronic, broadcast, websit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give full details,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ing format and print runs</w:t>
            </w:r>
          </w:p>
          <w:p>
            <w:pPr>
              <w:pStyle w:val="Heading5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cannot grant blanket permission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Heading4"/>
              <w:spacing w:lineRule="auto" w:line="276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and comments</w:t>
            </w:r>
          </w:p>
          <w:p>
            <w:pPr>
              <w:pStyle w:val="Heading4"/>
              <w:spacing w:lineRule="auto" w:line="276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spacing w:lineRule="auto" w:line="276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spacing w:lineRule="auto" w:line="276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ave a copy on your computer and e-mail it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ights@hillnadell.com</w:t>
        </w:r>
      </w:hyperlink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ll send you an agreement once we have all relevant inform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mallCaps/>
        <w:color w:val="1D1B11"/>
        <w:spacing w:val="20"/>
        <w:sz w:val="16"/>
        <w:szCs w:val="16"/>
      </w:rPr>
    </w:pPr>
    <w:r>
      <w:rPr>
        <w:rFonts w:cs="Arial" w:ascii="Arial" w:hAnsi="Arial"/>
        <w:smallCaps/>
        <w:color w:val="1D1B11"/>
        <w:spacing w:val="20"/>
        <w:sz w:val="16"/>
        <w:szCs w:val="16"/>
      </w:rPr>
      <w:t>1728 ½ Whitley Ave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mallCaps/>
        <w:color w:val="1D1B11"/>
        <w:spacing w:val="20"/>
        <w:sz w:val="16"/>
        <w:szCs w:val="16"/>
      </w:rPr>
      <w:t>Los Angeles, California 9002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mallCaps/>
        <w:color w:val="1D1B11"/>
        <w:spacing w:val="20"/>
        <w:sz w:val="16"/>
        <w:szCs w:val="16"/>
      </w:rPr>
      <w:t xml:space="preserve">Tel 310.860.9605 </w:t>
    </w:r>
    <w:r>
      <w:rPr>
        <w:rFonts w:cs="Arial" w:ascii="Arial" w:hAnsi="Arial"/>
        <w:b/>
        <w:smallCaps/>
        <w:color w:val="1D1B11"/>
        <w:spacing w:val="20"/>
        <w:sz w:val="18"/>
        <w:szCs w:val="16"/>
      </w:rPr>
      <w:t>·</w:t>
    </w:r>
    <w:r>
      <w:rPr>
        <w:rFonts w:cs="Arial" w:ascii="Arial" w:hAnsi="Arial"/>
        <w:smallCaps/>
        <w:color w:val="1D1B11"/>
        <w:spacing w:val="20"/>
        <w:sz w:val="16"/>
        <w:szCs w:val="16"/>
      </w:rPr>
      <w:t xml:space="preserve"> www.hillnade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" w:hAnsi="Goudy Old Style" w:cs="Goudy Old Style"/>
        <w:color w:val="1D1B11"/>
        <w:sz w:val="36"/>
      </w:rPr>
    </w:pPr>
    <w:r>
      <w:rPr>
        <w:rFonts w:cs="Goudy Old Style" w:ascii="Goudy Old Style" w:hAnsi="Goudy Old Style"/>
        <w:color w:val="1D1B11"/>
        <w:sz w:val="36"/>
      </w:rPr>
      <w:t>H  I  L  L    N  A  D  E  L  L</w:t>
    </w:r>
  </w:p>
  <w:p>
    <w:pPr>
      <w:pStyle w:val="Normal"/>
      <w:jc w:val="center"/>
      <w:rPr>
        <w:rFonts w:ascii="Goudy Old Style" w:hAnsi="Goudy Old Style" w:cs="Goudy Old Style"/>
        <w:color w:val="404040"/>
        <w:sz w:val="32"/>
      </w:rPr>
    </w:pPr>
    <w:r>
      <w:rPr>
        <w:rFonts w:cs="Goudy Old Style" w:ascii="Goudy Old Style" w:hAnsi="Goudy Old Style"/>
        <w:color w:val="404040"/>
        <w:sz w:val="32"/>
      </w:rPr>
      <w:t>L I T E R A R Y   A G E N C Y</w:t>
    </w:r>
  </w:p>
  <w:p>
    <w:pPr>
      <w:pStyle w:val="Header"/>
      <w:rPr>
        <w:rFonts w:ascii="Goudy Old Style" w:hAnsi="Goudy Old Style" w:cs="Goudy Old Style"/>
        <w:color w:val="404040"/>
        <w:sz w:val="32"/>
      </w:rPr>
    </w:pPr>
    <w:r>
      <w:rPr>
        <w:rFonts w:cs="Goudy Old Style" w:ascii="Goudy Old Style" w:hAnsi="Goudy Old Style"/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 w:cs="Times New Roman"/>
      <w:b/>
      <w:bCs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1376" w:leader="none"/>
      </w:tabs>
      <w:autoSpaceDE w:val="false"/>
      <w:outlineLvl w:val="4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</w:rPr>
  </w:style>
  <w:style w:type="character" w:styleId="Heading4Char">
    <w:name w:val="Heading 4 Char"/>
    <w:qFormat/>
    <w:rPr>
      <w:rFonts w:ascii="Arial Unicode MS;Arial" w:hAnsi="Arial Unicode MS;Arial" w:eastAsia="Times New Roman" w:cs="Times New Roman"/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@hillnad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11:00Z</dcterms:created>
  <dc:creator>Allison Strauss</dc:creator>
  <dc:description/>
  <cp:keywords/>
  <dc:language>en-US</dc:language>
  <cp:lastModifiedBy>Elizabeth Wood</cp:lastModifiedBy>
  <dcterms:modified xsi:type="dcterms:W3CDTF">2024-11-13T23:15:00Z</dcterms:modified>
  <cp:revision>3</cp:revision>
  <dc:subject/>
  <dc:title/>
</cp:coreProperties>
</file>